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7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7F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CRIMINAL COMARCA DE 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já qualificado nos autos do processo n.º ____________, em trâmite por esse r. Juízo, inconformado com a sentença que o condenou a _______________________, vem, por seu advogado adiante assinado (ou através da Defensoria Pública), manifestar o seu intento de apelar da deci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 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, ___ de _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42:00Z</dcterms:created>
  <dc:creator>Marilia</dc:creator>
  <dc:description/>
  <dc:language>en-US</dc:language>
  <cp:lastModifiedBy>Marilia</cp:lastModifiedBy>
  <dcterms:modified xsi:type="dcterms:W3CDTF">2006-04-01T22:43:00Z</dcterms:modified>
  <cp:revision>1</cp:revision>
  <dc:subject/>
  <dc:title>EXCELENTÍSSIMO SENHOR DOUTOR JUIZ DE DIREITO DA ____ª VARA CRIMINAL COMARCA DE ___________</dc:title>
</cp:coreProperties>
</file>